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42" w:hanging="0"/>
        <w:jc w:val="center"/>
        <w:rPr/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ind w:left="-420" w:right="-442" w:hanging="0"/>
        <w:jc w:val="center"/>
        <w:rPr/>
      </w:pPr>
      <w:r>
        <w:rPr>
          <w:b/>
          <w:sz w:val="28"/>
          <w:szCs w:val="28"/>
        </w:rPr>
        <w:t>«Детский оздоровительно-образовательный (профильный) центр «Водопр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1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бывание на собственной территории центра посетителей, в том числе родителей (законных представителей) детей </w:t>
      </w:r>
      <w:r>
        <w:rPr>
          <w:b/>
          <w:sz w:val="28"/>
          <w:szCs w:val="28"/>
          <w:u w:val="single"/>
        </w:rPr>
        <w:t>ЗАПРЕЩЕ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ЗАПР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вать детям для употребления в пищу следующие продукты: газированные и напитки, в том числе имеющие красители, тонизирующие  и энергетические напитки,  сок в крупной таре (не более 0,25 литра), минеральная вода (не более 0,5 литра), квас; мороженое, жевательная резинка, арахис, чипсы, сухарики, жареные семечки, ягоды и фрукты, в том числе арбузы и дыни, продукты, приготовленные в «фастфудах» (гамбургеры, хот-доги, пицца), жаренные во фритюре пищевые продукты, блюда из (или на основе) сухих пищевых концентратов, в том числе быстрого приготовления, скоропортящиеся продукты, которые нельзя хранить без холодильника (блюда домашнего приготовления, колбасные изделия, молочные и кисломолочные продукты, кондитерские изделия, в том числе кремовые и бисквитные пирожные, торты и т.д., глазированные сырки, рыбные и мясные консервы, шоколад, шоколадные конфеты, карамель, в том числе леденцов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оответствии с </w:t>
      </w:r>
      <w:r>
        <w:rPr>
          <w:rStyle w:val="Fontstyle01"/>
          <w:rFonts w:cs="Times New Roman"/>
          <w:b w:val="false"/>
          <w:sz w:val="28"/>
          <w:szCs w:val="28"/>
        </w:rPr>
        <w:t>СанПиН 2.3/2.4.3590-20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КОМЕНД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ередачу дополнительных вещей, продуктов питания, разрешенных на территории организации отдыха детей и их оздоровления, перечень которых утвержден действующим санитарным законодательством РФ, средств личной гигиены для ребенка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через официальных представителей организации </w:t>
      </w:r>
      <w:r>
        <w:rPr>
          <w:sz w:val="28"/>
          <w:szCs w:val="28"/>
        </w:rPr>
        <w:t xml:space="preserve">отдыха детей и их оздоровления, расположенной по адресу:  Нижегородская область, Арзамасский район, с. Полого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 передаче  дополнительных вещей, продуктов питания разрешенных на территории организации отдыха детей и их оздоровления, перечень которых утвержден действующим санитарным законодательством РФ, средств личной гигиены для ребенка порядке использование медицинской маски и перчаток  </w:t>
      </w:r>
      <w:r>
        <w:rPr>
          <w:b/>
          <w:sz w:val="28"/>
          <w:szCs w:val="28"/>
          <w:u w:val="single"/>
        </w:rPr>
        <w:t>ОБЯЗАТЕЛЬНО!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давать детям мобильные телефоны и другие дорогостоящие вещи (отвлекать детей от коллективной деятельности, провоцирует кражи дет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32:00Z</dcterms:created>
  <dc:creator>Narod</dc:creator>
  <dc:description/>
  <cp:keywords/>
  <dc:language>en-US</dc:language>
  <cp:lastModifiedBy>замдир</cp:lastModifiedBy>
  <cp:lastPrinted>2016-05-25T14:17:00Z</cp:lastPrinted>
  <dcterms:modified xsi:type="dcterms:W3CDTF">2021-05-24T21:33:00Z</dcterms:modified>
  <cp:revision>3</cp:revision>
  <dc:subject/>
  <dc:title>Муниципальное бюджетное образовательное учреждение</dc:title>
</cp:coreProperties>
</file>