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важаемые родители!</w:t>
      </w:r>
      <w:r>
        <w:rPr>
          <w:b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Дорогие ребята!</w:t>
      </w:r>
      <w:r>
        <w:rPr>
          <w:b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 и закончилась первая летняя смена 2019 г.</w:t>
        <w:br/>
        <w:t>За эту смену было много интересного: яркие номера</w:t>
      </w:r>
      <w:r>
        <w:rPr/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овые спортивные рекорды</w:t>
      </w:r>
      <w:r>
        <w:rPr/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овые друзья</w:t>
      </w:r>
      <w:r>
        <w:rPr/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оре счастливых улыбок и детского смеха!</w:t>
      </w:r>
      <w:r>
        <w:rPr/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Все, что было запланировано – мы выполнили вместе с ребятами! </w:t>
      </w:r>
      <w:r>
        <w:rPr/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Последние дни смены были насыщены мероприятиями и эмоциями! </w:t>
      </w:r>
      <w:r>
        <w:rPr/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Надеемся, что ребятам есть, что рассказать и вспомнить! А мы будем ждать новой встречи! </w:t>
      </w:r>
      <w:r>
        <w:rPr/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Ждем всех в «Водопре»!!! </w:t>
        <w:br/>
        <w:t>Водопрь – любимый лагерь – лучшие дети!!!</w:t>
      </w:r>
      <w:r>
        <w:rPr/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17 (17.06.2019 г.)</w:t>
      </w:r>
    </w:p>
    <w:p>
      <w:pPr>
        <w:pStyle w:val="Normal"/>
        <w:jc w:val="both"/>
        <w:rPr/>
      </w:pPr>
      <w:r>
        <w:rPr/>
        <w:t>Один из замечательных дней смены.</w:t>
      </w:r>
      <w:r>
        <w:rPr/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Сегодня в первой половине дня проходили занятия в кружке «Дизайн студия «Фантазия», отрядные мероприятия, ребята старшего отряда готовились к своему вечернему КТД. </w:t>
      </w:r>
      <w:r>
        <w:rPr/>
        <w:drawing>
          <wp:inline distT="0" distB="0" distL="0" distR="0">
            <wp:extent cx="1524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ервая половина дня пролетела незаметно!</w:t>
      </w:r>
    </w:p>
    <w:p>
      <w:pPr>
        <w:pStyle w:val="Normal"/>
        <w:jc w:val="both"/>
        <w:rPr/>
      </w:pPr>
      <w:r>
        <w:rPr/>
        <w:t xml:space="preserve">Во второй половине дня все с нетерпением ждали КТД 1 отряда. Надо отметить, что ожидания ребят оправдались. </w:t>
      </w:r>
    </w:p>
    <w:p>
      <w:pPr>
        <w:pStyle w:val="Normal"/>
        <w:jc w:val="both"/>
        <w:rPr/>
      </w:pPr>
      <w:r>
        <w:rPr/>
        <w:t>Первый отряд постарался!</w:t>
      </w:r>
      <w:r>
        <w:rPr/>
        <w:drawing>
          <wp:inline distT="0" distB="0" distL="0" distR="0">
            <wp:extent cx="1524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ебята показали настоящий спектакль, в котором отразили важность профессии врача! </w:t>
      </w:r>
      <w:r>
        <w:rPr/>
        <w:drawing>
          <wp:inline distT="0" distB="0" distL="0" distR="0">
            <wp:extent cx="1524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о время мероприятия в зале была тишина. КТД прошло на одном дыхании. В конце мероприятия раздались искренние аплодисменты.</w:t>
      </w:r>
      <w:r>
        <w:rPr/>
        <w:drawing>
          <wp:inline distT="0" distB="0" distL="0" distR="0">
            <wp:extent cx="1524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ечер закончился дискотекой и последующим отбоем… Ребята заговорили о том, что до конца смены осталось совсем чуть-чуть</w:t>
      </w:r>
      <w:r>
        <w:rPr/>
        <w:drawing>
          <wp:inline distT="0" distB="0" distL="0" distR="0">
            <wp:extent cx="1524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от этого немного становится грустно…</w:t>
      </w:r>
      <w:r>
        <w:rPr/>
        <w:drawing>
          <wp:inline distT="0" distB="0" distL="0" distR="0">
            <wp:extent cx="1524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Но! </w:t>
      </w:r>
      <w:r>
        <w:rPr/>
        <w:drawing>
          <wp:inline distT="0" distB="0" distL="0" distR="0">
            <wp:extent cx="1524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 нас еще целых три дня впереди! И они обещают быть самыми ярки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06.2019 г.</w:t>
      </w:r>
    </w:p>
    <w:p>
      <w:pPr>
        <w:pStyle w:val="Normal"/>
        <w:jc w:val="both"/>
        <w:rPr/>
      </w:pPr>
      <w:r>
        <w:rPr/>
        <w:t>16 июня – самый необычный день в лагере! Сегодня день детского творчества и фантазии.</w:t>
      </w:r>
      <w:r>
        <w:rPr/>
        <w:drawing>
          <wp:inline distT="0" distB="0" distL="0" distR="0">
            <wp:extent cx="1524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ервая половина пролетела незаметно для всех, а все потом что ребята бурно обсуждали названия корпораций, выбирали виды деятельности, проводили рекламные компании и мечтали о то, что на аукционе вожатских вещей за заработанные водоприки они смогут приобрести самый дорогой для них лот!!!</w:t>
      </w:r>
      <w:r>
        <w:rPr/>
        <w:drawing>
          <wp:inline distT="0" distB="0" distL="0" distR="0">
            <wp:extent cx="15240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И вот час Х настал. Сразу после полдника в кружковой состоялась регистрация компаний! Самыми востребованными стали компании «комнаты страха» и «салоны красоты».</w:t>
        <w:br/>
        <w:t>После регистрации все компании начали активную работу!!! Ребята с интересом рассматривали рекламные буклеты, зазывали к себе посетителей, пытались как можно больше получить водоприков для аукциона.</w:t>
      </w:r>
    </w:p>
    <w:p>
      <w:pPr>
        <w:pStyle w:val="Normal"/>
        <w:jc w:val="both"/>
        <w:rPr/>
      </w:pPr>
      <w:r>
        <w:rPr/>
        <w:t>В конце дня ребята отправились на аукцион!!!</w:t>
      </w:r>
      <w:r>
        <w:rPr/>
        <w:drawing>
          <wp:inline distT="0" distB="0" distL="0" distR="0">
            <wp:extent cx="15240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аукционе за водоприки ребята смогли приобрести: резинки для волос, цветные карандаши, брелок в виде ракушки, чехол для телефона, сертификаты на получение вкусняшки, полезной спортивной вещи, проведение дискотеки и еще много интересного. </w:t>
      </w:r>
      <w:r>
        <w:rPr/>
        <w:drawing>
          <wp:inline distT="0" distB="0" distL="0" distR="0">
            <wp:extent cx="153035" cy="153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Но!!! Самым востребованным лотом стала – бандана от вожатой 3 отряда Лизы. </w:t>
      </w:r>
    </w:p>
    <w:p>
      <w:pPr>
        <w:pStyle w:val="Normal"/>
        <w:jc w:val="both"/>
        <w:rPr/>
      </w:pPr>
      <w:r>
        <w:rPr/>
        <w:t>частливым обладателем банданы стала девочка Вера Калягина из третьего отряда))))</w:t>
      </w:r>
      <w:r>
        <w:rPr/>
        <w:drawing>
          <wp:inline distT="0" distB="0" distL="0" distR="0">
            <wp:extent cx="153035" cy="1530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ечер закончился дискотекой!!!</w:t>
      </w:r>
    </w:p>
    <w:p>
      <w:pPr>
        <w:pStyle w:val="Normal"/>
        <w:jc w:val="both"/>
        <w:rPr/>
      </w:pPr>
      <w:r>
        <w:rPr/>
        <w:t>Ждем завтра! Ведь завтра КТД 1 отряда!!!</w:t>
      </w:r>
      <w:r>
        <w:rPr/>
        <w:drawing>
          <wp:inline distT="0" distB="0" distL="0" distR="0">
            <wp:extent cx="153035" cy="1530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15 (15.06.2019 г.)</w:t>
      </w:r>
    </w:p>
    <w:p>
      <w:pPr>
        <w:pStyle w:val="Normal"/>
        <w:jc w:val="both"/>
        <w:rPr/>
      </w:pPr>
      <w:r>
        <w:rPr/>
        <w:t>Прошел еще один день смены. Время летит очень быстро… Уже скоро наша театральная история подойдет к концу… Но мы не расстраиваемся полны энергии и позитива))).</w:t>
      </w:r>
      <w:r>
        <w:rPr/>
        <w:drawing>
          <wp:inline distT="0" distB="0" distL="0" distR="0">
            <wp:extent cx="15240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егодня в первой половине дня ребята посетили кружки – «Пресс-центр», «Современный танец» и «Декор-студия «Фантазия».</w:t>
      </w:r>
    </w:p>
    <w:p>
      <w:pPr>
        <w:pStyle w:val="Normal"/>
        <w:jc w:val="both"/>
        <w:rPr/>
      </w:pPr>
      <w:r>
        <w:rPr/>
        <w:t>Совет лидеров начал активную подготовку к защите социального проекта «Страна хороших деточек».</w:t>
      </w:r>
    </w:p>
    <w:p>
      <w:pPr>
        <w:pStyle w:val="Normal"/>
        <w:jc w:val="both"/>
        <w:rPr/>
      </w:pPr>
      <w:r>
        <w:rPr/>
        <w:t>Также в первой половине дня в отрядах прошли отрядные мероприятия. Ближе к обеду на улице стало теплее и появилось солнышко, что несомненно повлияло на настроение ребят – улыбок стало больше!</w:t>
      </w:r>
      <w:r>
        <w:rPr/>
        <w:drawing>
          <wp:inline distT="0" distB="0" distL="0" distR="0">
            <wp:extent cx="15240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Вечером все ребята стали участниками игры «Вожатская буфанада». </w:t>
      </w:r>
      <w:r>
        <w:rPr/>
        <w:drawing>
          <wp:inline distT="0" distB="0" distL="0" distR="0">
            <wp:extent cx="152400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ожатые приняли образ мультгероев, а ребятам нужно было найти их… Как бы хорошо не спрятались вожатые</w:t>
      </w:r>
      <w:r>
        <w:rPr/>
        <w:drawing>
          <wp:inline distT="0" distB="0" distL="0" distR="0">
            <wp:extent cx="152400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дети нашли их без труда</w:t>
      </w:r>
      <w:r>
        <w:rPr/>
        <w:drawing>
          <wp:inline distT="0" distB="0" distL="0" distR="0">
            <wp:extent cx="152400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Игра вызвала настоящий ажиотаж у всех ее участников.</w:t>
      </w:r>
    </w:p>
    <w:p>
      <w:pPr>
        <w:pStyle w:val="Normal"/>
        <w:jc w:val="both"/>
        <w:rPr/>
      </w:pPr>
      <w:r>
        <w:rPr/>
        <w:t>После поисков мультгероев все отправились на ужин.</w:t>
      </w:r>
    </w:p>
    <w:p>
      <w:pPr>
        <w:pStyle w:val="Normal"/>
        <w:jc w:val="both"/>
        <w:rPr/>
      </w:pPr>
      <w:r>
        <w:rPr/>
        <w:t xml:space="preserve">Вечер закончился веселой дискотекой и отрядными свечками. Ребята устали, на корпусе стало тихо… </w:t>
      </w:r>
      <w:r>
        <w:rPr/>
        <w:drawing>
          <wp:inline distT="0" distB="0" distL="0" distR="0">
            <wp:extent cx="152400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о уж е завтра нас ждет не менее интересный день, а точнее – БИЗНЕС-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14 (14.06.2019 г.)</w:t>
      </w:r>
    </w:p>
    <w:p>
      <w:pPr>
        <w:pStyle w:val="Normal"/>
        <w:jc w:val="both"/>
        <w:rPr/>
      </w:pPr>
      <w:r>
        <w:rPr/>
        <w:t xml:space="preserve">Сегодня был банный день! </w:t>
      </w:r>
    </w:p>
    <w:p>
      <w:pPr>
        <w:pStyle w:val="Normal"/>
        <w:jc w:val="both"/>
        <w:rPr/>
      </w:pPr>
      <w:r>
        <w:rPr/>
        <w:t xml:space="preserve">14 июня - тихий, прохладный и немного пасмурный день. </w:t>
      </w:r>
    </w:p>
    <w:p>
      <w:pPr>
        <w:pStyle w:val="Normal"/>
        <w:jc w:val="both"/>
        <w:rPr/>
      </w:pPr>
      <w:r>
        <w:rPr/>
        <w:t xml:space="preserve">Сразу после подъема ребята вместе с вожатыми наводили чистоту в своих комнатах. </w:t>
        <w:br/>
        <w:t>Банный день начался с самых маленьких с 4 отряда. Маленьким по традиции помогали взрослые. Пока одни посещали душ, другие играли в дартс. По итогам игры были определены победители в каждом отряде. Чуть позже для всех победителей будут подготовлены грамоты, которые ребята заберут с собой в конце смены. Скажем сразу, что победители определились во всех отрядах. Ребятам есть, чем гордится.</w:t>
        <w:br/>
        <w:t>Первая половина дня плавно перешла во вторую. Начиная с 16 часов 15 мин. было организовано фотографирование детей. Из-за погодных условий, фотографирование было перенесено в танцзал….</w:t>
      </w:r>
    </w:p>
    <w:p>
      <w:pPr>
        <w:pStyle w:val="Normal"/>
        <w:jc w:val="both"/>
        <w:rPr/>
      </w:pPr>
      <w:r>
        <w:rPr/>
        <w:t>Вечер прошел также размеренно – все ребята смотрели фильм «Страна хороших деточек». После второго ужин все отправились отдых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06.2019 г.</w:t>
      </w:r>
    </w:p>
    <w:p>
      <w:pPr>
        <w:pStyle w:val="Normal"/>
        <w:jc w:val="both"/>
        <w:rPr/>
      </w:pPr>
      <w:r>
        <w:rPr/>
        <w:t xml:space="preserve">13 день смены или день после встречи с родителями. </w:t>
      </w:r>
    </w:p>
    <w:p>
      <w:pPr>
        <w:pStyle w:val="Normal"/>
        <w:jc w:val="both"/>
        <w:rPr/>
      </w:pPr>
      <w:r>
        <w:rPr/>
        <w:t>Мы все еще встречаем участников концерта аплодисментами</w:t>
      </w:r>
      <w:r>
        <w:rPr/>
        <w:drawing>
          <wp:inline distT="0" distB="0" distL="0" distR="0">
            <wp:extent cx="152400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егодня на утренней линейке поблагодари всех ребят еще раз за участие!</w:t>
      </w:r>
      <w:r>
        <w:rPr/>
        <w:drawing>
          <wp:inline distT="0" distB="0" distL="0" distR="0">
            <wp:extent cx="152400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В первой половине дня как обычно работали кружки «Пресс-центр» и «Волейбол». Несмотря на то что прошел большой концерт, ребята первого отряда уже начали готовить свое коллективно-творческое дело для всего лагеря.</w:t>
      </w:r>
    </w:p>
    <w:p>
      <w:pPr>
        <w:pStyle w:val="Normal"/>
        <w:jc w:val="both"/>
        <w:rPr/>
      </w:pPr>
      <w:r>
        <w:rPr/>
        <w:t>Ребята из Совета академии «Рост» решили подготовить сюрприз для всех отдыхающих и разработать квест-игру под названием «Мир вокруг нас». Разработка квеста не составила большого труда. Дети проявили свои творческие способности и уже через час квест был готов!!!</w:t>
        <w:br/>
        <w:t>Вечером состоялась сама игра! Смотрите фото!!!</w:t>
      </w:r>
      <w:r>
        <w:rPr/>
        <w:drawing>
          <wp:inline distT="0" distB="0" distL="0" distR="0">
            <wp:extent cx="152400" cy="152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о общим обсуждениям в отрядах квест оказался интересным и забавным! Ребята с удовольствием выполняли задания. Одни задания были легкими, другие – требования решений и обсуждения! </w:t>
      </w:r>
      <w:r>
        <w:rPr/>
        <w:drawing>
          <wp:inline distT="0" distB="0" distL="0" distR="0">
            <wp:extent cx="153035" cy="1530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есмотря на трудности с уверенностью можем сказать, что все отряды справились на 5+!</w:t>
        <w:br/>
        <w:t>Вечер закончился дискотекой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06.2019 г.</w:t>
      </w:r>
    </w:p>
    <w:p>
      <w:pPr>
        <w:pStyle w:val="Normal"/>
        <w:jc w:val="both"/>
        <w:rPr/>
      </w:pPr>
      <w:r>
        <w:rPr/>
        <w:t xml:space="preserve">Это был замечательный день! </w:t>
      </w:r>
      <w:r>
        <w:rPr/>
        <w:drawing>
          <wp:inline distT="0" distB="0" distL="0" distR="0">
            <wp:extent cx="152400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н был насыщен событиями и начался с ранней подготовки и небольших дел – галстуки, прически, костюмы…. Еще до завтра ребята приходили в актовый зал, чтобы помочь расставить дополнительные стулья для гостей, в гримёрке готовились костюмы, аккуратно расставлялся необходимый реквизит… Время пролетело быстро…</w:t>
      </w:r>
    </w:p>
    <w:p>
      <w:pPr>
        <w:pStyle w:val="Normal"/>
        <w:jc w:val="both"/>
        <w:rPr/>
      </w:pPr>
      <w:r>
        <w:rPr/>
        <w:t>И во долгожданный момент!</w:t>
      </w:r>
      <w:r>
        <w:rPr/>
        <w:drawing>
          <wp:inline distT="0" distB="0" distL="0" distR="0">
            <wp:extent cx="152400" cy="152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ебята уже в зале и на сцене! </w:t>
      </w:r>
      <w:r>
        <w:rPr/>
        <w:drawing>
          <wp:inline distT="0" distB="0" distL="0" distR="0">
            <wp:extent cx="152400" cy="152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Среди зрителей тишина... все готовы слушать и смотреть! </w:t>
      </w:r>
    </w:p>
    <w:p>
      <w:pPr>
        <w:pStyle w:val="Normal"/>
        <w:jc w:val="both"/>
        <w:rPr/>
      </w:pPr>
      <w:r>
        <w:rPr/>
        <w:t>После официальной части концертной программы, творческие номера и визитки отрядов…. Ярко, красочно – скажут позже родители. А мы в ответ вам скажем, что очень старались!</w:t>
      </w:r>
      <w:r>
        <w:rPr/>
        <w:drawing>
          <wp:inline distT="0" distB="0" distL="0" distR="0">
            <wp:extent cx="152400" cy="152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Столько эмоций, улыбок, впечатлений у ребят и родителей, бабушек и дедушек и просто гостей! </w:t>
      </w:r>
      <w:r>
        <w:rPr/>
        <w:drawing>
          <wp:inline distT="0" distB="0" distL="0" distR="0">
            <wp:extent cx="152400" cy="152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о второй половине дня – день проходил размеренно: проводились отрядные мероприятия, был организован просмотр фильма «Красавица и чудовище», день закончился веселой дискотекой и отрядными свечками. После отбоя в корпусе стало очень тихо … ребята устали…</w:t>
      </w:r>
      <w:r>
        <w:rPr/>
        <w:drawing>
          <wp:inline distT="0" distB="0" distL="0" distR="0">
            <wp:extent cx="152400" cy="152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одводя итоги дня – мы говорим:</w:t>
      </w:r>
    </w:p>
    <w:p>
      <w:pPr>
        <w:pStyle w:val="Normal"/>
        <w:jc w:val="both"/>
        <w:rPr/>
      </w:pPr>
      <w:r>
        <w:rPr/>
        <w:t>«Уважаемые родители, бабушки, дедушки, друзья! Спасибо всем за поддержку, за искренние улыбки и теплые слова! Мы были рады видеть вас сегодня!»</w:t>
      </w:r>
      <w:r>
        <w:rPr/>
        <w:drawing>
          <wp:inline distT="0" distB="0" distL="0" distR="0">
            <wp:extent cx="152400" cy="152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P.S. еще отдельная благодарность за фото и видео, которые были сделаны во время концерта. Присылайте!</w:t>
      </w:r>
      <w:r>
        <w:rPr/>
        <w:drawing>
          <wp:inline distT="0" distB="0" distL="0" distR="0">
            <wp:extent cx="153035" cy="1530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06.2019 г.</w:t>
      </w:r>
    </w:p>
    <w:p>
      <w:pPr>
        <w:pStyle w:val="Normal"/>
        <w:rPr/>
      </w:pPr>
      <w:r>
        <w:rPr/>
        <w:t xml:space="preserve">За день встречи в отрядах ажиотаж! </w:t>
        <w:br/>
        <w:t xml:space="preserve">Ура! Уже завтра к нам едут наши дорогие и любимые родители, бабушки и дедушки! </w:t>
      </w:r>
      <w:r>
        <w:rPr/>
        <w:drawing>
          <wp:inline distT="0" distB="0" distL="0" distR="0">
            <wp:extent cx="152400" cy="152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Сегодня весь день посвящен подготовке к особенному дню – 12 июня! </w:t>
        <w:br/>
        <w:t>В кружках ребята доделывали свои поделки, еще раз подучивали танцы, репетировали, участвовали в кастинге ведущих!</w:t>
      </w:r>
      <w:r>
        <w:rPr/>
        <w:drawing>
          <wp:inline distT="0" distB="0" distL="0" distR="0">
            <wp:extent cx="153035" cy="1530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ебята ответственно подошли к празднику, и подготовили немало интересных номеров и сюрпризов! </w:t>
      </w:r>
      <w:r>
        <w:rPr/>
        <w:drawing>
          <wp:inline distT="0" distB="0" distL="0" distR="0">
            <wp:extent cx="153035" cy="1530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День пролетел незаметно и закончился дискотекой. Мы немного устали, но уже завтра будем улыбаться и с нетерпением ждать встречи!</w:t>
        <w:br/>
        <w:t>Надеемся на вашу поддержку!</w:t>
        <w:br/>
        <w:t>Очень ждём!</w:t>
      </w:r>
      <w:r>
        <w:rPr/>
        <w:drawing>
          <wp:inline distT="0" distB="0" distL="0" distR="0">
            <wp:extent cx="153035" cy="1530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P.S. Кстати, сегодня на территории прошла учебная эвакуация. Подробности в фото!</w:t>
      </w:r>
      <w:r>
        <w:rPr/>
        <w:drawing>
          <wp:inline distT="0" distB="0" distL="0" distR="0">
            <wp:extent cx="153035" cy="1530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06.2019 г.</w:t>
      </w:r>
    </w:p>
    <w:p>
      <w:pPr>
        <w:pStyle w:val="Normal"/>
        <w:jc w:val="both"/>
        <w:rPr/>
      </w:pPr>
      <w:r>
        <w:rPr/>
        <w:t xml:space="preserve">День десятый (10.06.2019 г.) </w:t>
      </w:r>
    </w:p>
    <w:p>
      <w:pPr>
        <w:pStyle w:val="Normal"/>
        <w:jc w:val="both"/>
        <w:rPr/>
      </w:pPr>
      <w:r>
        <w:rPr/>
        <w:t>Прошел еще один день нашей смены. Сегодня ребята отметили, что время летит незаметно, каждый день насыщен событиями и нет ни одной свободной минутки. Кружки, творческие номера, отрядные мероприятия, совет лидеров, дискотека – и все это только за сегодня. Сколько еще нужно успеть, ведь уже послезавтра долгожданный родительский день!!!</w:t>
        <w:br/>
        <w:t>В первой половине дня ребята посетили кружки: «Современный танец», «Пресс-центр», «Декор студия «Фантазия» и «Волейбол». Затем прошли репетиции к вечернему мероприятию. И уже в 18-00 в актовом зале состоялось КТД 2 отряда «Дети театра теней», под названием «Генеральная репетиция». КТД прошло интересно. Во время мероприятия ребята поддерживали выступающих бурными аплодисментами и одобряющими фразами «Молодцы!»</w:t>
        <w:br/>
        <w:t>А вечером все стали участниками тематической дискотеки! Ребята остались довольны!</w:t>
        <w:br/>
        <w:t>Завтра будет новый день, день активной подготовки к встрече любимых родителей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9.06.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от и прошел еще один день нашей смены. Погода по-летнему жаркая, за окном ярко светит солнышко… НО, даже очень жаркий день не изменил наших планов! Сегодня был не просто день, это был один из ярких дней смены. </w:t>
      </w:r>
      <w:r>
        <w:rPr/>
        <w:drawing>
          <wp:inline distT="0" distB="0" distL="0" distR="0">
            <wp:extent cx="152400" cy="1524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За день мы успели сделать очень много. Например, с самого утра было выполнено одно из важнейших дел этого дня - все ребята на линейке громко и дружно поздравить замечательную девочку Анну Храмову с днем рождения!</w:t>
      </w:r>
      <w:r>
        <w:rPr/>
        <w:drawing>
          <wp:inline distT="0" distB="0" distL="0" distR="0">
            <wp:extent cx="152400" cy="152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ы желаем Анечке - прекрасного настроения, улыбок, и море позитива!</w:t>
      </w:r>
      <w:r>
        <w:rPr/>
        <w:drawing>
          <wp:inline distT="0" distB="0" distL="0" distR="0">
            <wp:extent cx="152400" cy="1524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Еще, в первой половине дня, ребята успели: поиграть в футбол</w:t>
      </w:r>
      <w:r>
        <w:rPr/>
        <w:drawing>
          <wp:inline distT="0" distB="0" distL="0" distR="0">
            <wp:extent cx="152400" cy="1524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просто позагорать на футбольном поле, поставить и отрепетировать номера</w:t>
      </w:r>
      <w:r>
        <w:rPr/>
        <w:drawing>
          <wp:inline distT="0" distB="0" distL="0" distR="0">
            <wp:extent cx="152400" cy="1524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 вечернему мероприятию, и, конечно, посетить кружки!</w:t>
      </w:r>
    </w:p>
    <w:p>
      <w:pPr>
        <w:pStyle w:val="Normal"/>
        <w:jc w:val="both"/>
        <w:rPr/>
      </w:pPr>
      <w:r>
        <w:rPr/>
        <w:t xml:space="preserve">Кстати, сегодня работали творческие объединения «Декор студия «Фантазия» и «Пресс-центр». </w:t>
      </w:r>
    </w:p>
    <w:p>
      <w:pPr>
        <w:pStyle w:val="Normal"/>
        <w:jc w:val="both"/>
        <w:rPr/>
      </w:pPr>
      <w:r>
        <w:rPr/>
        <w:t>Если на кружке «Декор-студия «Фантазия» ребята готовят свои поделки к выставке на родительский день, то ребята из кружка «Пресс-центр» уже показали, на что они способны! Сегодня мы увидели результаты их работы в виде презентации с включенными в нее интервью. Было интересно посмотреть репортаж, и, конечно же, мы говорим им за труд огромное спасибо! Ребята просто молодцы!</w:t>
      </w:r>
    </w:p>
    <w:p>
      <w:pPr>
        <w:pStyle w:val="Normal"/>
        <w:jc w:val="both"/>
        <w:rPr/>
      </w:pPr>
      <w:r>
        <w:rPr/>
        <w:t>Во второй половине дня проходило мероприятия шоу талантов. Артистичные ребята, большое количество номеров, строгое жури – в все это было в одном мероприятии. По итогам шоу были отобраны номера на родительский день, а также награждены участники шоу и, конечно, победители!</w:t>
      </w:r>
    </w:p>
    <w:p>
      <w:pPr>
        <w:pStyle w:val="Normal"/>
        <w:jc w:val="both"/>
        <w:rPr/>
      </w:pPr>
      <w:r>
        <w:rPr/>
        <w:t>По традиции вечер закончился дискотекой на улице!</w:t>
      </w:r>
    </w:p>
    <w:p>
      <w:pPr>
        <w:pStyle w:val="Normal"/>
        <w:jc w:val="both"/>
        <w:rPr/>
      </w:pPr>
      <w:r>
        <w:rPr/>
        <w:t xml:space="preserve">День прошел вот так </w:t>
      </w:r>
      <w:r>
        <w:rPr/>
        <w:drawing>
          <wp:inline distT="0" distB="0" distL="0" distR="0">
            <wp:extent cx="152400" cy="1524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8.06.2019  г.</w:t>
      </w:r>
    </w:p>
    <w:p>
      <w:pPr>
        <w:pStyle w:val="Normal"/>
        <w:jc w:val="both"/>
        <w:rPr/>
      </w:pPr>
      <w:r>
        <w:rPr/>
        <w:t>День восьмой (08.06.2019 г.)</w:t>
      </w:r>
    </w:p>
    <w:p>
      <w:pPr>
        <w:pStyle w:val="Normal"/>
        <w:jc w:val="both"/>
        <w:rPr/>
      </w:pPr>
      <w:r>
        <w:rPr/>
        <w:t>Сегодня был замечательный день!</w:t>
      </w:r>
    </w:p>
    <w:p>
      <w:pPr>
        <w:pStyle w:val="Normal"/>
        <w:jc w:val="both"/>
        <w:rPr/>
      </w:pPr>
      <w:r>
        <w:rPr/>
        <w:t xml:space="preserve">На протяжении всего дня не было ни одной свободной минуты! </w:t>
      </w:r>
    </w:p>
    <w:p>
      <w:pPr>
        <w:pStyle w:val="Normal"/>
        <w:jc w:val="both"/>
        <w:rPr/>
      </w:pPr>
      <w:r>
        <w:rPr/>
        <w:t>Сегодня у самого младшего отряда важный день – день ктд, которое они готовили для всего лагеря! Но об этом немного позже!</w:t>
      </w:r>
    </w:p>
    <w:p>
      <w:pPr>
        <w:pStyle w:val="Normal"/>
        <w:jc w:val="both"/>
        <w:rPr/>
      </w:pPr>
      <w:r>
        <w:rPr/>
        <w:t>Итак, как всегда день начался с энергичной зарядки. После завтрака все отправились на кружки. Сегодня работало 3 творческих объединения – «Декор студия «Фантазия», «Пресс-центр» и «Волейбол». В «Декор студии «Фантазия» ребята готовят поделки к родительскому дню (ведь до этого радостного дня осталось совсем чуть-чуть, ребята из «Пресс-центра» собирают новости и события про лагерь и готовят стенгазету, а участники кружка «Волейбол» познают азы спортивной игры!</w:t>
      </w:r>
    </w:p>
    <w:p>
      <w:pPr>
        <w:pStyle w:val="Normal"/>
        <w:jc w:val="both"/>
        <w:rPr/>
      </w:pPr>
      <w:r>
        <w:rPr/>
        <w:t>После кружков все отряды играли в городки! Игра в городки оказалась для некоторых участников совершенно не знакомой, но при всем при этом очень интересной. Восторгу не было предела, особенно для ребят 3 отряда! Пока все играли в городки 4 отряд ответственно готовился к вечернему мероприятию…</w:t>
      </w:r>
    </w:p>
    <w:p>
      <w:pPr>
        <w:pStyle w:val="Normal"/>
        <w:jc w:val="both"/>
        <w:rPr/>
      </w:pPr>
      <w:r>
        <w:rPr/>
        <w:t xml:space="preserve">Вечернее мероприятие началось в 18:00 мин и буквально прошло на одном дыхании – ярко, красочно и интересно! КТД называлось «Родные истоки», было посвящено 801-году Н.Новгорода))) Ребята молодцы! Они справились на 5 + несмотря на свой совсем малый возраст. Зрители отблагодарили юных артистов бурными аплодисментами! </w:t>
      </w:r>
    </w:p>
    <w:p>
      <w:pPr>
        <w:pStyle w:val="Normal"/>
        <w:jc w:val="both"/>
        <w:rPr/>
      </w:pPr>
      <w:r>
        <w:rPr/>
        <w:t xml:space="preserve">Вечер продолжился зажигательной дискотекой и водопрьским кругом! </w:t>
      </w:r>
    </w:p>
    <w:p>
      <w:pPr>
        <w:pStyle w:val="Normal"/>
        <w:jc w:val="both"/>
        <w:rPr/>
      </w:pPr>
      <w:r>
        <w:rPr/>
        <w:t>День прошел отлично!</w:t>
      </w:r>
    </w:p>
    <w:p>
      <w:pPr>
        <w:pStyle w:val="Normal"/>
        <w:jc w:val="both"/>
        <w:rPr/>
      </w:pPr>
      <w:r>
        <w:rPr/>
        <w:t>Завтра будет новый день! Всем удачи и хорошего настроения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7.06.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нь седьмой (07.06.2019 г.)</w:t>
      </w:r>
    </w:p>
    <w:p>
      <w:pPr>
        <w:pStyle w:val="Normal"/>
        <w:jc w:val="both"/>
        <w:rPr/>
      </w:pPr>
      <w:r>
        <w:rPr/>
        <w:t xml:space="preserve">Сегодня был банный день! С самого утра ребята активно наводили порядок в своих комнатах, затем принимали водные процедуры. После этого, у ребят проходили турниры по шахматам и шашкам. Участие принимали самые эрудированные ребята лагеря. Победителями в старшей возрастной группе стали - Миронов Андрей и Челюканова Мария из 1 отряда, Семенов Кирилл и Власова Лидия 2 отряд </w:t>
      </w:r>
      <w:r>
        <w:rPr/>
        <w:drawing>
          <wp:inline distT="0" distB="0" distL="0" distR="0">
            <wp:extent cx="152400" cy="152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в младшей возрастной группе победителями стали – Яшин Матвей и Котикова Арина 3 отряд, Кассихин Андрей и Морозова Виктория – 4 отряд </w:t>
      </w:r>
      <w:r>
        <w:rPr/>
        <w:drawing>
          <wp:inline distT="0" distB="0" distL="0" distR="0">
            <wp:extent cx="153035" cy="1530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ечером ребята стали участниками игры «Где логика». Были созданы 2 команды: команда красных и команда синих. В процессе напряженной борьбы, победила команда красных, с чем мы ребят и поздравляем!. Также хотелось бы отметить, что зрители активно поддерживали и болели за свои команды! За что мы говорим им отдельное спасибо!</w:t>
      </w:r>
    </w:p>
    <w:p>
      <w:pPr>
        <w:pStyle w:val="Normal"/>
        <w:jc w:val="both"/>
        <w:rPr/>
      </w:pPr>
      <w:r>
        <w:rPr/>
        <w:t>Вечер продолжился просмотром доброго мультфильма «Дом». От просмотра мультфильма ребята остались в восторге. На вечерних свечках, ребята поделились своими впечатлениями о прожитом дне, затем все отправились отдыхать.</w:t>
      </w:r>
    </w:p>
    <w:p>
      <w:pPr>
        <w:pStyle w:val="Normal"/>
        <w:jc w:val="both"/>
        <w:rPr/>
      </w:pPr>
      <w:r>
        <w:rPr/>
        <w:t>День прошел спокойно и размеренно. Уже завтра мы готовы к покорению новых вершин! А завтра нас ждет очень интересный день - яркое ктд 4 отряд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6.06.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нь шестой (06.06.2019 г.)</w:t>
      </w:r>
    </w:p>
    <w:p>
      <w:pPr>
        <w:pStyle w:val="Normal"/>
        <w:jc w:val="both"/>
        <w:rPr/>
      </w:pPr>
      <w:r>
        <w:rPr/>
        <w:t>Сегодня был очень насыщенный день! Нас ожидали – спортивные соревнования, кружки, КТД 3 отряда, которые ребята готовили для всего лагеря! Но обо всем по порядку</w:t>
      </w:r>
      <w:r>
        <w:rPr/>
        <w:drawing>
          <wp:inline distT="0" distB="0" distL="0" distR="0">
            <wp:extent cx="153035" cy="1530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 утра ребята посещали кружки – «Современный танец» и «Декор-студия «Фантазия». Параллельно шел турнир по футболу! Младшие отряды также успели поиграть в волейбол! Ближе к середине дня начался первый этап КТД 3 отряда, а на вечер было запланировано проведение творческой части! Надо отметить, что к коллективно-творческому делу 3 отряд подошел с особой тщательностью. Станции были интересными, задания увлекательными! Уже после окончания 1 части КТД ребята с нетерпением ждали и готовились ко второй!</w:t>
      </w:r>
    </w:p>
    <w:p>
      <w:pPr>
        <w:pStyle w:val="Normal"/>
        <w:jc w:val="both"/>
        <w:rPr/>
      </w:pPr>
      <w:r>
        <w:rPr/>
        <w:t>Вторая часть КТД прошла на сцене. Всем отрядам было заранее дано задание – подготовить театральную постановку по сказкам А.С. Пушкина. Почему именно А.С. Пушкина? Все просто! 6 июня 2019 года А.С. Пушкину исполнилось бы 220 лет! И с радостью и гордостью за ребят можно сказать – все справились на отлично! Но по итогам жюри выбрало только одного победителя. Им оказался – второй отряд «Дети театра теней». С чем мы их и поздравляем!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ще в Водопре событие! Сегодня у нас есть именинник – Осадчук Сергей (1 отряд)!</w:t>
      </w:r>
    </w:p>
    <w:p>
      <w:pPr>
        <w:pStyle w:val="Normal"/>
        <w:jc w:val="both"/>
        <w:rPr/>
      </w:pPr>
      <w:r>
        <w:rPr/>
        <w:t>Мы поздравляем Сергея с днём рождения и желаем ему только лучшего!</w:t>
        <w:br/>
      </w:r>
      <w:r>
        <w:rPr/>
        <w:drawing>
          <wp:inline distT="0" distB="0" distL="0" distR="0">
            <wp:extent cx="153035" cy="1530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ечер закончился просмотром мультфильма и отрядными свечками!</w:t>
        <w:br/>
        <w:t>Все ребята очень довольны сегодняшним днем, своими победами и достижениями!</w:t>
        <w:br/>
        <w:t>А мы говорим – все еще впереди!</w:t>
      </w:r>
      <w:r>
        <w:rPr/>
        <w:drawing>
          <wp:inline distT="0" distB="0" distL="0" distR="0">
            <wp:extent cx="153035" cy="1530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5.06.2019 г.</w:t>
      </w:r>
    </w:p>
    <w:p>
      <w:pPr>
        <w:pStyle w:val="Normal"/>
        <w:jc w:val="both"/>
        <w:rPr/>
      </w:pPr>
      <w:r>
        <w:rPr/>
        <w:t>День пятый (05.06.2019 г.)</w:t>
      </w:r>
    </w:p>
    <w:p>
      <w:pPr>
        <w:pStyle w:val="Normal"/>
        <w:jc w:val="both"/>
        <w:rPr/>
      </w:pPr>
      <w:r>
        <w:rPr/>
        <w:t xml:space="preserve">5 июня - Всемирным днем окружающей среды. Водопрь не исключение!!! И сегодня был увлекательный день! </w:t>
      </w:r>
    </w:p>
    <w:p>
      <w:pPr>
        <w:pStyle w:val="Normal"/>
        <w:jc w:val="both"/>
        <w:rPr>
          <w:b/>
          <w:b/>
        </w:rPr>
      </w:pPr>
      <w:r>
        <w:rPr/>
        <w:t xml:space="preserve">С утра ребята посетили кружки: «Пресс-центр», «Современный танец» а также поучаствовали в соревнованиях по футболу и волейболу! Турнир по футболу выявил лидеров 1 и 3 отряды. Именно они стали победителями в своей группе! </w:t>
        <w:br/>
        <w:t xml:space="preserve">Вечером прошло общелагерное мероприятие шоу-конкурс «Лучше всех». Шоу вызвало настоящий ажиотаж среди отрядов! Все до одного хотели победить в этом интереснейшем соревновании! Участники проявляли все свои таланты и творческие способности. Все ребята были награждены дипломами, а победителем стал 1 отряд!!! </w:t>
      </w:r>
      <w:r>
        <w:rPr/>
        <w:drawing>
          <wp:inline distT="0" distB="0" distL="0" distR="0">
            <wp:extent cx="153035" cy="1530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Молодцы! Так держать! После ужина ребята отправились на дискотеку.</w:t>
        <w:br/>
        <w:t>Всем удачи и новых побед!</w:t>
      </w:r>
      <w:r>
        <w:rPr/>
        <w:drawing>
          <wp:inline distT="0" distB="0" distL="0" distR="0">
            <wp:extent cx="153035" cy="1530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4.06.2019 г.</w:t>
      </w:r>
    </w:p>
    <w:p>
      <w:pPr>
        <w:pStyle w:val="Normal"/>
        <w:jc w:val="both"/>
        <w:rPr/>
      </w:pPr>
      <w:r>
        <w:rPr/>
        <w:t>День четвертый (04.06.2019 г.)</w:t>
      </w:r>
    </w:p>
    <w:p>
      <w:pPr>
        <w:pStyle w:val="Normal"/>
        <w:jc w:val="both"/>
        <w:rPr/>
      </w:pPr>
      <w:r>
        <w:rPr/>
        <w:t xml:space="preserve">Открытие смены прошло, теперь творческая работа идет полным ходом. С утра у ребят занятие в кружках. Сегодня работали кружки: «Современный танец» - кружок художественной направленности, «Пресс-центр» - кружок социально-педагогической направленности, декор-студия «Фантазия» кружок художественной направленности. </w:t>
        <w:br/>
        <w:t>Состоялся второй совет академии, на котором проло обсуждение социального проекта.</w:t>
        <w:br/>
        <w:t>Во второй половине дня, прошел веревочный курс, на котором ребята еще раз убедились, что их отряд – это поддержка и опора.</w:t>
      </w:r>
    </w:p>
    <w:p>
      <w:pPr>
        <w:pStyle w:val="Normal"/>
        <w:jc w:val="both"/>
        <w:rPr>
          <w:b/>
          <w:b/>
        </w:rPr>
      </w:pPr>
      <w:r>
        <w:rPr/>
        <w:t>После ужина, состоялся смотр уголков отрядов, по итогам которого, победил 1 отряд.</w:t>
        <w:br/>
        <w:t>Вечер завершился дискотекой и водопрьским кругом, а также отрядными свечкам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3.06.2019 г.</w:t>
      </w:r>
    </w:p>
    <w:p>
      <w:pPr>
        <w:pStyle w:val="Normal"/>
        <w:jc w:val="both"/>
        <w:rPr/>
      </w:pPr>
      <w:r>
        <w:rPr/>
        <w:t>День третий (03.06.2019 г.)</w:t>
      </w:r>
    </w:p>
    <w:p>
      <w:pPr>
        <w:pStyle w:val="Normal"/>
        <w:jc w:val="both"/>
        <w:rPr/>
      </w:pPr>
      <w:r>
        <w:rPr/>
        <w:t xml:space="preserve">Ребята с самого утра вносили последние штрихи в создание отрядного уголка. Сегодня знаменательный день! Весь день шла подготовка к вечернему мероприятию открытия смены. </w:t>
        <w:br/>
        <w:t>Состоялся первый совет командиров отрядов, на котором дети, с помощью жеребьевки, выбрали свои цвета, и получили соответствующие галстуки и флаги.</w:t>
        <w:br/>
        <w:t>На торжественной линейке открытия смены, командиры отрядов подняли флаги Российской Федерации и МБУ ДО ДООЦ «Водопрь».</w:t>
      </w:r>
    </w:p>
    <w:p>
      <w:pPr>
        <w:pStyle w:val="Normal"/>
        <w:jc w:val="both"/>
        <w:rPr/>
      </w:pPr>
      <w:r>
        <w:rPr/>
        <w:t>После торжественного открытия, прошла презентация визиток отрядов, ребята подготовились на отлично. Вечер закончился дискотекой!</w:t>
      </w:r>
    </w:p>
    <w:p>
      <w:pPr>
        <w:pStyle w:val="Normal"/>
        <w:jc w:val="both"/>
        <w:rPr>
          <w:b/>
          <w:b/>
        </w:rPr>
      </w:pPr>
      <w:r>
        <w:rPr/>
        <w:t xml:space="preserve">Сегодня мы говорим - 1 летняя смена под названием «Премьеры лета» - открыта!!! Наша смена посвящена году театра в России! Впереди много ярких событий и мероприятий! Вперед к победам и творчеству! Всем удачи! </w:t>
      </w:r>
      <w:r>
        <w:rPr/>
        <w:drawing>
          <wp:inline distT="0" distB="0" distL="0" distR="0">
            <wp:extent cx="153035" cy="1530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2.06.2019 г.</w:t>
      </w:r>
    </w:p>
    <w:p>
      <w:pPr>
        <w:pStyle w:val="Normal"/>
        <w:jc w:val="both"/>
        <w:rPr/>
      </w:pPr>
      <w:r>
        <w:rPr/>
        <w:t>Второй день смены (02.06.2019 г.)</w:t>
      </w:r>
    </w:p>
    <w:p>
      <w:pPr>
        <w:pStyle w:val="Normal"/>
        <w:jc w:val="both"/>
        <w:rPr>
          <w:b/>
          <w:b/>
        </w:rPr>
      </w:pPr>
      <w:r>
        <w:rPr/>
        <w:t xml:space="preserve">Второй день пребывания в лагере. Дети стараются не терять ни одной минуты, провести свое время с пользой. В отрядах активно идет выбор командиров и замов, разработка отрядных уголков. По средствам совместной работы, ребята очень быстро становятся единым детским коллективом. В первой половине дня отряды занимались отрядной деятельностью. </w:t>
        <w:br/>
        <w:t>Также, сегодня дети участвовали в Спартакиаде «В здоровом теле – здоровый дух». Спортивное мероприятие ребятам понравилось, приехали дети в хорошей физической форме, и поэтому, любые соревнования для них не составят ни малейшего труда.</w:t>
        <w:br/>
        <w:t>После обеда прошёл квест, направленный на ознакомление детей с правилами ПДД. День завершился дискотек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1.06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ш первый день (01.06.2019 г.)</w:t>
      </w:r>
    </w:p>
    <w:p>
      <w:pPr>
        <w:pStyle w:val="Normal"/>
        <w:jc w:val="both"/>
        <w:rPr/>
      </w:pPr>
      <w:r>
        <w:rPr/>
        <w:t xml:space="preserve">Сегодня, в День Защиты Детей в нашу Академию РОСТ заехало 103 творческих, готовых к активному летнему отдыху ребенка. Успешно прошло распределение детей по отрядам и размещение по комнатам. Многие дети уже не в первый раз отдыхают в нашем лагере, но с удовольствием приехали снова. В течение дня проходили внутри отрядные знакомства. Вожатые и воспитатели создали благоприятную обстановку, в которой дети чувствуют себя комфортно. Воспитатели рассказали о традициях и законах лагеря. Ребята коллективно придумали название и девиз отряда в соответствии с тематикой смены. </w:t>
        <w:br/>
        <w:t xml:space="preserve">Днём все ребята прошли медицинский осмотр: измерили вес, рост, силу! </w:t>
        <w:br/>
        <w:t>Вечером, все собрались в актовом зале. Состоялось первое творческое мероприятие 1 летней смены – знакомство с педагогическим коллективом. Ребята смогли увидеть своих воспитателей и вожатых в творческой форме! Каждый педагогический состав заранее приготовил представление. Танцы, игры с залом, сценки и просто хорошее настроение – все это продемонстрировали наши педагоги. После мероприятия состоялась первая дискотека, на которой ребят еще раз поздравили с Днем Защиты детей.</w:t>
        <w:br/>
        <w:t>День прошел очень насыщено и успешно. Дети рады, что начались каникулы, и они приехали отдыхать в любимый лагерь "Водопрь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deothumblabelitem">
    <w:name w:val="video_thumb_label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7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2.png"/><Relationship Id="rId26" Type="http://schemas.openxmlformats.org/officeDocument/2006/relationships/image" Target="media/image15.png"/><Relationship Id="rId27" Type="http://schemas.openxmlformats.org/officeDocument/2006/relationships/image" Target="media/image1.png"/><Relationship Id="rId28" Type="http://schemas.openxmlformats.org/officeDocument/2006/relationships/image" Target="media/image10.png"/><Relationship Id="rId29" Type="http://schemas.openxmlformats.org/officeDocument/2006/relationships/image" Target="media/image14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6.png"/><Relationship Id="rId33" Type="http://schemas.openxmlformats.org/officeDocument/2006/relationships/image" Target="media/image2.png"/><Relationship Id="rId34" Type="http://schemas.openxmlformats.org/officeDocument/2006/relationships/image" Target="media/image10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2.png"/><Relationship Id="rId42" Type="http://schemas.openxmlformats.org/officeDocument/2006/relationships/image" Target="media/image18.png"/><Relationship Id="rId43" Type="http://schemas.openxmlformats.org/officeDocument/2006/relationships/image" Target="media/image16.png"/><Relationship Id="rId44" Type="http://schemas.openxmlformats.org/officeDocument/2006/relationships/image" Target="media/image2.png"/><Relationship Id="rId45" Type="http://schemas.openxmlformats.org/officeDocument/2006/relationships/image" Target="media/image16.png"/><Relationship Id="rId46" Type="http://schemas.openxmlformats.org/officeDocument/2006/relationships/image" Target="media/image1.png"/><Relationship Id="rId47" Type="http://schemas.openxmlformats.org/officeDocument/2006/relationships/image" Target="media/image19.png"/><Relationship Id="rId48" Type="http://schemas.openxmlformats.org/officeDocument/2006/relationships/image" Target="media/image2.png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20.png"/><Relationship Id="rId53" Type="http://schemas.openxmlformats.org/officeDocument/2006/relationships/image" Target="media/image10.png"/><Relationship Id="rId54" Type="http://schemas.openxmlformats.org/officeDocument/2006/relationships/image" Target="media/image6.png"/><Relationship Id="rId55" Type="http://schemas.openxmlformats.org/officeDocument/2006/relationships/image" Target="media/image19.png"/><Relationship Id="rId56" Type="http://schemas.openxmlformats.org/officeDocument/2006/relationships/image" Target="media/image2.png"/><Relationship Id="rId57" Type="http://schemas.openxmlformats.org/officeDocument/2006/relationships/image" Target="media/image21.png"/><Relationship Id="rId58" Type="http://schemas.openxmlformats.org/officeDocument/2006/relationships/image" Target="media/image14.png"/><Relationship Id="rId59" Type="http://schemas.openxmlformats.org/officeDocument/2006/relationships/image" Target="media/image2.png"/><Relationship Id="rId60" Type="http://schemas.openxmlformats.org/officeDocument/2006/relationships/image" Target="media/image14.png"/><Relationship Id="rId61" Type="http://schemas.openxmlformats.org/officeDocument/2006/relationships/image" Target="media/image1.png"/><Relationship Id="rId62" Type="http://schemas.openxmlformats.org/officeDocument/2006/relationships/image" Target="media/image22.png"/><Relationship Id="rId63" Type="http://schemas.openxmlformats.org/officeDocument/2006/relationships/image" Target="media/image23.png"/><Relationship Id="rId64" Type="http://schemas.openxmlformats.org/officeDocument/2006/relationships/image" Target="media/image24.png"/><Relationship Id="rId65" Type="http://schemas.openxmlformats.org/officeDocument/2006/relationships/image" Target="media/image25.png"/><Relationship Id="rId66" Type="http://schemas.openxmlformats.org/officeDocument/2006/relationships/image" Target="media/image26.png"/><Relationship Id="rId67" Type="http://schemas.openxmlformats.org/officeDocument/2006/relationships/image" Target="media/image27.png"/><Relationship Id="rId68" Type="http://schemas.openxmlformats.org/officeDocument/2006/relationships/image" Target="media/image28.png"/><Relationship Id="rId69" Type="http://schemas.openxmlformats.org/officeDocument/2006/relationships/image" Target="media/image1.pn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.png"/><Relationship Id="rId74" Type="http://schemas.openxmlformats.org/officeDocument/2006/relationships/image" Target="media/image8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8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22.png"/><Relationship Id="rId81" Type="http://schemas.openxmlformats.org/officeDocument/2006/relationships/image" Target="media/image1.png"/><Relationship Id="rId82" Type="http://schemas.openxmlformats.org/officeDocument/2006/relationships/image" Target="media/image8.png"/><Relationship Id="rId83" Type="http://schemas.openxmlformats.org/officeDocument/2006/relationships/image" Target="media/image8.png"/><Relationship Id="rId84" Type="http://schemas.openxmlformats.org/officeDocument/2006/relationships/image" Target="media/image8.png"/><Relationship Id="rId85" Type="http://schemas.openxmlformats.org/officeDocument/2006/relationships/image" Target="media/image14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1:21:00Z</dcterms:created>
  <dc:creator>Наталья</dc:creator>
  <dc:description/>
  <cp:keywords/>
  <dc:language>en-US</dc:language>
  <cp:lastModifiedBy>Пользователь Windows</cp:lastModifiedBy>
  <dcterms:modified xsi:type="dcterms:W3CDTF">2019-06-24T14:25:00Z</dcterms:modified>
  <cp:revision>2</cp:revision>
  <dc:subject/>
  <dc:title>День 17 (17</dc:title>
</cp:coreProperties>
</file>